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上海市优秀女青年教师成才资助金”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家庭服务补贴）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"/>
        <w:gridCol w:w="859"/>
        <w:gridCol w:w="370"/>
        <w:gridCol w:w="855"/>
        <w:gridCol w:w="880"/>
        <w:gridCol w:w="344"/>
        <w:gridCol w:w="698"/>
        <w:gridCol w:w="894"/>
        <w:gridCol w:w="524"/>
        <w:gridCol w:w="403"/>
        <w:gridCol w:w="1630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</w:tr>
      <w:tr>
        <w:trPr>
          <w:cantSplit w:val="true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、区教育工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  月  日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、区妇委会（女工委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firstLine="19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、批准单位意见</w:t>
            </w:r>
          </w:p>
        </w:tc>
      </w:tr>
      <w:tr>
        <w:trPr>
          <w:trHeight w:val="4023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资助该同志家庭服务补贴费元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，从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——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>年月）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市教育工会（盖章）               上海市教育系统妇工委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 xml:space="preserve">年  月   日                     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>年  月   日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请附身份证（</w:t>
      </w:r>
      <w:r>
        <w:rPr>
          <w:rFonts w:eastAsia="宋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岁以下）、职称证书（正高、特级教师）复印件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c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7:00Z</dcterms:created>
  <dc:creator>dell</dc:creator>
  <dc:description/>
  <dc:language>en-US</dc:language>
  <cp:lastModifiedBy>dell</cp:lastModifiedBy>
  <dcterms:modified xsi:type="dcterms:W3CDTF">2017-12-15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